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cher Finta in Microonde</w:t>
      </w:r>
    </w:p>
    <w:p>
      <w:pPr>
        <w:pStyle w:val="Normal"/>
        <w:rPr/>
      </w:pPr>
      <w:r>
        <w:rPr>
          <w:sz w:val="15"/>
          <w:szCs w:val="15"/>
        </w:rPr>
        <w:t xml:space="preserve">ricetta inviata da </w:t>
      </w:r>
      <w:r>
        <w:fldChar w:fldCharType="begin"/>
      </w:r>
      <w:r>
        <w:rPr>
          <w:rStyle w:val="InternetLink"/>
          <w:sz w:val="15"/>
          <w:szCs w:val="15"/>
        </w:rPr>
        <w:instrText xml:space="preserve"> HYPERLINK "http://www.cooker.net/cooker/cooker.nsf/puid/0B54EB9B1F25FF1A862570E5004B087B" \l "autore"</w:instrText>
      </w:r>
      <w:r>
        <w:rPr>
          <w:rStyle w:val="InternetLink"/>
          <w:sz w:val="15"/>
          <w:szCs w:val="15"/>
        </w:rPr>
        <w:fldChar w:fldCharType="separate"/>
      </w:r>
      <w:r>
        <w:rPr>
          <w:rStyle w:val="InternetLink"/>
          <w:sz w:val="15"/>
          <w:szCs w:val="15"/>
        </w:rPr>
        <w:t>Martolina</w:t>
      </w:r>
      <w:r>
        <w:rPr>
          <w:rStyle w:val="InternetLink"/>
          <w:sz w:val="15"/>
          <w:szCs w:val="15"/>
        </w:rPr>
        <w:fldChar w:fldCharType="end"/>
      </w:r>
      <w:r>
        <w:rPr>
          <w:sz w:val="15"/>
          <w:szCs w:val="15"/>
        </w:rPr>
        <w:t xml:space="preserve"> il 29/12/2005</w:t>
      </w:r>
      <w:r>
        <w:rPr/>
        <w:br/>
        <w:br/>
      </w:r>
      <w:r>
        <w:rPr>
          <w:i/>
          <w:iCs/>
          <w:sz w:val="15"/>
          <w:szCs w:val="15"/>
        </w:rPr>
        <w:t>R6KJFRF</w:t>
      </w:r>
    </w:p>
    <w:tbl>
      <w:tblPr>
        <w:tblW w:w="6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5604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1497965</wp:posOffset>
                  </wp:positionV>
                  <wp:extent cx="200025" cy="200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04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>Una delle mie collaudate torte da microonde, piace sempre ed è così rapida. P.S.: io di solito uso lo stampo in silicone a forma di cuore che è la giusta dimensione (quindi la tortiera non deve essere grande, mi raccomando, se no vi viene bassa bassa!!!)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2564765</wp:posOffset>
                  </wp:positionV>
                  <wp:extent cx="200025" cy="2000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04" w:type="dxa"/>
            <w:tcBorders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Ingredienti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100 farina + 50 fecola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125 gr zucchero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100 gr burro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2 uova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4 cucchiai di latte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2 cucchiai cognac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1 cucchiaino lievito per dolci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30 gr cacao in polvere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www.cooker.net/cooker/cooker.nsf/wglossario?open&amp;lettera=M" \l "marmellata"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marmellata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i/>
                <w:iCs/>
              </w:rPr>
              <w:t xml:space="preserve"> di albicocche o arance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cioccolato fondente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4732020</wp:posOffset>
                  </wp:positionV>
                  <wp:extent cx="200025" cy="20002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Preparazione</w:t>
            </w:r>
            <w:r>
              <w:rPr/>
              <w:br/>
              <w:t>Tagliare a pezzetti il burro e lasciarlo a temperatura ambiente prima di aggiungerlo a tutti gli altri ingredienti.</w:t>
              <w:br/>
              <w:t xml:space="preserve">Fare un composto liscio e omogeneo, metterlo in uno stampo foderato con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oker.net/cooker/cooker.nsf/wglossario?open&amp;lettera=C" \l "carta+forno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arta forno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o in uno in silicone senza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oker.net/cooker/cooker.nsf/wglossario?open&amp;lettera=C" \l "carta+forno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arta forno</w:t>
            </w:r>
            <w:r>
              <w:rPr>
                <w:rStyle w:val="InternetLink"/>
              </w:rPr>
              <w:fldChar w:fldCharType="end"/>
            </w:r>
            <w:r>
              <w:rPr/>
              <w:t>!) e cuocere 5 minuti alla massima potenza(750).</w:t>
              <w:br/>
              <w:t>Lasciar raffreddare dentro il forno chiuso.</w:t>
              <w:br/>
              <w:t xml:space="preserve">Sformare la torta, tagliarla a metà in orizzontale e spalmare la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oker.net/cooker/cooker.nsf/wglossario?open&amp;lettera=M" \l "marmellat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armellata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lo so, lo so... ci vorrebbe quella di albicocche ma io adoro quella all'arancia!!!); scaldare ancora un po' di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oker.net/cooker/cooker.nsf/wglossario?open&amp;lettera=M" \l "marmellat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armellata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e spalmarla sulla superficie del dolce richiuso, far raffreddare un pochino e coprire tutto con cioccolata fondente sciolta in micr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1:15:00Z</dcterms:created>
  <dc:creator>Lisetta</dc:creator>
  <dc:description/>
  <cp:keywords/>
  <dc:language>en-US</dc:language>
  <cp:lastModifiedBy>Lisetta</cp:lastModifiedBy>
  <dcterms:modified xsi:type="dcterms:W3CDTF">2009-03-01T11:28:00Z</dcterms:modified>
  <cp:revision>2</cp:revision>
  <dc:subject/>
  <dc:title>Sacher Finta in Microonde</dc:title>
</cp:coreProperties>
</file>